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20-1103/2025</w:t>
      </w:r>
    </w:p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1652-91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апреля 2025 года</w:t>
        <w:tab/>
        <w:tab/>
        <w:tab/>
        <w:tab/>
        <w:tab/>
        <w:tab/>
        <w:tab/>
        <w:tab/>
        <w:t xml:space="preserve">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ва ИП, * года рождения, уроженца п*, паспорт *, зарегистрированного по адресу: *, проживающего по адресу: 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9 мая 2024 года по адресу: *, Попов И.П. будучи привлеченным постановлением №18810386240310000828 от 15 февраля 2024 года к административной ответственности за совершение административного правонарушения, предусмотренного ч. 1 ст. 12.7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5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м заседании Попов И.П. с вмененным правонарушением согласился, вину признал, пояснил, что штраф своевременно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заслушав Попова И.П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Попова И.П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№614538 от 29 январ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386240310000828 от 15 февраля 2024 года по делу об административном правонарушении, предусмотренном ч. 1 ст. 12.7 Кодекса Российской Федерации об административных правонарушениях, которым Попов И.П. подвергнут административному наказанию в виде административного штрафа в размере 15000 рублей. Указанное постановление вступило в законную силу 29 марта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18810386240310000828 от 15 февраля 2024 года Поповым И.П. не упла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8 ма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Поповым И.П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18810386240310000828 от 15 февраля 2024 года было направлено Попову И.П. посредством почтовой связи по адресу его места жительства, однако, получено им не было, корреспонденция возвращена в адрес отправителя за истечением срока хранения 18 мар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9 марта 2024 года, а обязанность уплатить штраф за совершение административного правонарушения, предусмотренного ч. 1 ст. 12.7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Попов И.П. в указанный срок (до 28 ма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Попова И.П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является повторное совершение однородного административного правонарушения, поскольку согласно сведениям, представленным должностным лицом административного органа, Попов И.П. привлекался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Попову И.П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Попова ИП виновным в совершении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0 (тридца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3202520134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